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</w:rPr>
      </w:pPr>
      <w:r>
        <w:rPr>
          <w:sz w:val="28"/>
        </w:rPr>
        <w:t>постановлением Правительства Кировской области</w:t>
      </w:r>
    </w:p>
    <w:p>
      <w:pPr>
        <w:pStyle w:val="ConsPlusNormal"/>
        <w:widowControl/>
        <w:spacing w:before="0" w:after="720"/>
        <w:ind w:left="53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24.07.2023    № 396-П</w:t>
      </w:r>
    </w:p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ConsPlusNormal"/>
        <w:widowControl/>
        <w:tabs>
          <w:tab w:val="clear" w:pos="709"/>
          <w:tab w:val="left" w:pos="426" w:leader="none"/>
        </w:tabs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»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бзац второй пункта 3.5 раздела 3 «Обобщенная характеристика   мероприятий, проектов Государственной программы» дополнить словами</w:t>
        <w:br/>
        <w:t>«(в 2022 году)</w:t>
      </w:r>
      <w:r>
        <w:rPr>
          <w:rFonts w:eastAsia="Segoe UI Emoji"/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.</w:t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center"/>
        <w:rPr/>
      </w:pPr>
      <w:r>
        <w:rPr>
          <w:sz w:val="28"/>
          <w:szCs w:val="28"/>
        </w:rPr>
        <w:t>__________</w:t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сведениях о целевых показателях эффектив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Государствен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базо-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(оцен-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ConsPlusNormal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134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1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рограмма Кировской области «Информационное общество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Цель «Формирование технологической основы государственного управления с использованием современных цифровых технологий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дача «Создание конкурентоспособной инфраструктуры передачи данных на основе отечественных разрабо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доля органов исполнительной власти Кировской области и  органов местного самоуправления муниципальных образований Кировской области, подключенных к информационно-телеком-муникационной сети «Интернет», от общего количества органов исполнительной власти Кировской области  и органов местного самоуправления муниципальных образований 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социально значимых объектов, имеющих широкополосный доступ к информационно-телекоммуникационной сети «Интернет», от общего количества социально значи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адача «Обеспечение  функционирования  защищенной информационно-телекоммуникационной сети органов исполнительной власти  Кировской области и органов  местного самоуправления муниципальных образований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срок простоя  информационных систем  органов исполнительной власти Кировской области  и органов  местного самоуправления  муниципальных образований Кировской области в результате компьютерных а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 от общих затрат на закупку 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адача «Развитие сквозных цифров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затрат компаний, зарегистрированных на территории Кировской области, на развитие сквозных циф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курсных отборов на получение государственной поддержки, информация о которых доведена д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-организаций, расположенных на территории Кировской области, от общего количества конкурсных отборов на получение государствен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адача «Внедрение цифровых технологий и платформенных решений в сферах государ-ственного управления и оказания государствен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заимодействий граждан с органами исполнительной власти Кировской области, органами местного самоуправления муници-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массовых социально значимых государственных и муниципальных услуг в электронном виде, предоставляемых с использованием федеральной государственной информационной системы «Единый портал государственных и муниципальных услуг (функций)», от общего количества таких услуг, предоставляемых в электронном ви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«цифровой зрелости» органов исполнительной власти Кировской области, органов местного самоуправления муниципальных образований Кировской области и организаций в сфере здравоохранения, образования, городского хозяйства и строительства, общественного транспорта, подразумевающей использование ими отечественных инфор-мационно-технологи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адача «Обеспечение граждан компетенциями цифровой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трудников органов испол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программам повышения квалификации и профес-сиональной переподготовки с ключевыми компетенциями цифровой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проект «Развитие кадрового потенциала цифровой экономики в Кир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возможностях использования гражданами, проживающими в Кировской области, общедоступного бесплатного онлайн-сервиса непрерывного образования по формированию ключевых компетенций цифров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реализации на территории Кировской области регионального проекта «Развитие кадрового потенциала цифровой экономики в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395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сноски Знак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lang w:val="en-GB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mbria" w:hAnsi="Cambria" w:eastAsia="Cambria" w:cs="Cambria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3:00Z</dcterms:created>
  <dc:creator>Федерякина</dc:creator>
  <dc:description/>
  <cp:keywords/>
  <dc:language>en-US</dc:language>
  <cp:lastModifiedBy>422</cp:lastModifiedBy>
  <cp:lastPrinted>2023-07-19T10:31:00Z</cp:lastPrinted>
  <dcterms:modified xsi:type="dcterms:W3CDTF">2023-07-25T07:28:00Z</dcterms:modified>
  <cp:revision>12</cp:revision>
  <dc:subject/>
  <dc:title>Приложение № 1</dc:title>
</cp:coreProperties>
</file>